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9655</wp:posOffset>
                </wp:positionH>
                <wp:positionV relativeFrom="page">
                  <wp:posOffset>274955</wp:posOffset>
                </wp:positionV>
                <wp:extent cx="90995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1" w:dyaOrig="8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pt;height:45.2pt" filled="f" o:ole="">
                                  <v:imagedata r:id="rId3" o:title=""/>
                                </v:shape>
                                <o:OLEObject Type="Embed" ProgID="" ShapeID="ole_rId2" DrawAspect="Content" ObjectID="_20396702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45.2pt;mso-wrap-distance-left:9pt;mso-wrap-distance-right:9pt;mso-wrap-distance-top:0pt;mso-wrap-distance-bottom:0pt;margin-top:21.65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1" w:dyaOrig="8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pt;height:45.2pt" filled="f" o:ole="">
                            <v:imagedata r:id="rId5" o:title=""/>
                          </v:shape>
                          <o:OLEObject Type="Embed" ProgID="" ShapeID="ole_rId4" DrawAspect="Content" ObjectID="_19668638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iberação CBH-AT, nº 08/2006  de 05/10/2.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 diretrizes para implementação da cobrança pela utilização dos recursos hídricos na área de atuação do CBH-AT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3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Comitê da Bacia Hidrográfica do Alto Tietê</w:t>
      </w:r>
      <w:r>
        <w:rPr>
          <w:rFonts w:cs="Arial" w:ascii="Arial" w:hAnsi="Arial"/>
          <w:sz w:val="22"/>
        </w:rPr>
        <w:t>, no uso de suas atribuições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disposto na Lei nº 12.183, de 29 de dezembro de 2005, que dispõe sobre a cobrança pela utilização dos recursos hídricos do domínio do Estado de São Paul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o Decreto nº 50.667, de 30 de março de 2006, que regulamentou dispositivos da Lei nº 12.18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liberação do Conselho Estadual de Recursos Hídricos – Delib. CRH nº 063/06, de 04/09/06, que estabeleceu procedimentos, limites e condicionantes para a cobranç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liberação CRH nº 066/06, de 06/09/06, “</w:t>
      </w:r>
      <w:r>
        <w:rPr>
          <w:rFonts w:cs="Arial" w:ascii="Arial" w:hAnsi="Arial"/>
          <w:i/>
          <w:sz w:val="22"/>
        </w:rPr>
        <w:t>ad referendum</w:t>
      </w:r>
      <w:r>
        <w:rPr>
          <w:rFonts w:cs="Arial" w:ascii="Arial" w:hAnsi="Arial"/>
          <w:sz w:val="22"/>
        </w:rPr>
        <w:t>”, que alterou a Deliberação CRH nº 063/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Plano de Bacia aprovado pelo CBH-AT pela Deliberação CBH-AT nº 01/03, de 28/01/2003, enquadra-se no disposto no artigo 2º da Deliberação CRH nº 063/06 no sentido de possibilitar de imediato o desenvolvimento dos procedimentos para implantação da cobrança na área de atuação do CBH-A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consenso do Plenário do CBH-AT quanto à necessidade imediata de desenvolver as ações decorrentes da Deliberação CRH nº 63/06, ou seja, efetuar as discussões, simulação preliminar e proposição de cronograma para início efetivo da cobranç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importância estratégica da região de atuação do CBH-AT, onde se concentra cerca de 50% da população do Estado e que responde por aproximadamente 18 % do PIB do paí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s graves problemas de quantidade e qualidade dos recursos hídricos na Bacia do Alto Tietê, associados a uma situação de degradação ou ameaça à preservação dos mananciais de abastecimento urban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criação de um Grupo Técnico (GT-Cobrança), no âmbito da Câmara Técnica de Planejamento e Gestão do CBH-AT, encarregado de desenvolver as discussões e propor os documentos necessários à implementação da cobranç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ser imperativo que o CBH-AT sinalize para a sociedade da região e aos integrantes dos Sistemas Estadual e Nacional de Recursos Hídricos que o processo da cobrança pela utilização dos recursos hídricos ocorrerá num ambiente democrático, de discussões públicas, em período necessário e suficiente para garantir credibilidade ao processo, mediante o permanente subsídio de estudos técnicos de nível compatível com a complexidade da região e de seus problemas de recursos hídric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importância de conhecer as expectativas dos usuários e da sociedade da região, bem como de estabelecer uma homogeinização mínima possível sobre o conhecimento existente sobre o assunto, de maneira a garantir que o novo instrumento seja mais uma ferramenta para fomentar o uso racional dos recursos hídricos e contribua para a viabilização de investimentos para a melhoria  das condições dos recursos hídricos da regi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relevância das experiências de cobrança dos recursos hídricos de domínio da União, em curso nas regiões dos Comitês das Bacias dos Rios Paraíba do Sul (CEIVAP) e dos Rios Piracicaba, Capivari e Jundiaí (CBH-PCJ), nas quais já se aplica ou estão prestes a iniciar a cobrança segundo legislações estadu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Deliberação COFEHIDRO nº 076/06, de 06/02/2006, que estabelece a data de 30 de novembro de 2006 como limite para o encaminhamento pelos colegiados do SIGRH  de proposta de investimentos para o exercício de 2007 com recursos do FEHIDRO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a distribuição e aplicação dos atuais recursos do FEHIDRO, originados principalmente pela compensação financeira do setor de geração de energia hidrelétrica e “royalties” de Itaiupu, repercutem positiva ou negativamente para a futura aplicação dos recursos originados pela futura cobranç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sz w:val="22"/>
        </w:rPr>
        <w:t xml:space="preserve">Ficam estabelecidas as seguintes diretrizes para atuação do </w:t>
      </w:r>
      <w:r>
        <w:rPr>
          <w:rFonts w:cs="Arial" w:ascii="Arial" w:hAnsi="Arial"/>
          <w:b/>
          <w:sz w:val="22"/>
        </w:rPr>
        <w:t>GT-Cobrança</w:t>
      </w:r>
      <w:r>
        <w:rPr>
          <w:rFonts w:cs="Arial" w:ascii="Arial" w:hAnsi="Arial"/>
          <w:sz w:val="22"/>
        </w:rPr>
        <w:t xml:space="preserve"> da Câmara Técnica de Planejamento e Gestão do CBH-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 –</w:t>
      </w:r>
      <w:r>
        <w:rPr>
          <w:rFonts w:cs="Arial" w:ascii="Arial" w:hAnsi="Arial"/>
          <w:sz w:val="22"/>
        </w:rPr>
        <w:t xml:space="preserve"> Tomar conhecimento das experiências e acúmulo de conhecimento gerado com  implementação da cobrança pelo uso da água, ouvindo, especialmente, a Agência Nacional de Águas e representantes do CEIVAP e do CBH-PCJ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– Propor, no prazo de 30 dias, com o objetivo de promover discussões na área de atuação do CBH-AT, um cronograma preliminar, composto pelas atividades principais necessárias ao início da cobrança, as respectivas responsabilidades operacionais e uma metodologia sintética para realização das mesm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– Realizar a revisão e aprovação final dos Termos de Referência do empreendimento indicado para contratação pelo FEHIDRO, constante do item 2, Anexo I, da Deliberação CBH-AT nº 06/2006, de 29/06/2006, cujo objetivo é a “elaboração de estudos e serviços técnicos em apoio à implementação da cobrança na UGRHI-6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– Realizar, se possível no âmbito do empreendimento mencionado no inciso III, as simulações preliminares para a cobrança, com os dados disponibilizados pelo DAEE e CETESB dos usuários urbanos e industriais cadastr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Promover, a partir da conclusão do previsto no inciso II, Seminários Técnicos na área de atuação de cada um dos 5 (cinco) Sub-Comitês do CBH-AT, no sentido de informar o cronograma preliminar, os procedimentos em andamento, apresentar informações de experiências de cobranca em andamento e colher subsídi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– Promover, a partir da conclusão dos estudos mencionados no inciso III, uma nova rodada de Seminários nos cinco Subcomitês para discussão das propostas de preços e demais condicionantes pertinentes à cobrança na UGRHI-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– Propor estratégia e plano de comunicação no âmbito da UGRHI-6, com respectivos recursos financeiros e operacionais para a respectiva efetivação, a ser implementado de forma compatível e em apoio às atividades do DAEE previstas para o Ato Convocatório dos usuários, conforme estabelecido no Decreto nº 50.667, de 30 de março de 2006, com o objetivo de informar adequadamente a sociedade e contribuir com a eficácia do proces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Fica delegado à Secretaria Executiva do Comitê do Alto Tietê, com o apoio, no que couber, da Fundação Agência de Bacia e da Câmara Técnica de Planejamento e Gestão do CBH-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– Efetivar os procedimentos necessários à urgente contratação junto ao FEHIDRO do empreendimento mencionado no inciso III do artigo 1º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– Promover os entendimentos junto à coordenação dos estudos de revisão do Plano de Bacia do Alto Tietê, contratados pelo FEHIDRO junto à Fundação Universidade de São Paulo, no sentido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compatibilizar os Termos de Referência do trabalho para atender o disposto na Deliberação CRH nº 064/06, de 04/09/2006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ever uma estratégia que evite a superposição de conteúdos e garanta a compatibilidade do Plano de Bacia com os Planos de Desenvolvimento e Proteção Ambiental (PDPA´s) das Áreas de Proteção e Recuperação de Mananciais (APRM’s) decorrentes da Lei 9866/98 e o estudo previsto no inciso III do artigo 1º;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elaborar um caderno executivo sobre o Plano de Bacia do Alto Tietê, aprovado pela Deliberação CBH-AT nº 01/03, de 28/01/2003, que possa subsidiar as discussões públicas previstas nos incisos V e VI do artigo 1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– Fazer as gestões necessárias para propor ao CBH-AT, até o dia 15 de novembro próximo, metodologia de alocação dos recursos do FEHIDRO para o exercíci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Fica estabelecido o mês de </w:t>
      </w:r>
      <w:r>
        <w:rPr>
          <w:rFonts w:cs="Arial" w:ascii="Arial" w:hAnsi="Arial"/>
          <w:b/>
          <w:sz w:val="22"/>
        </w:rPr>
        <w:t>março de 2007</w:t>
      </w:r>
      <w:r>
        <w:rPr>
          <w:rFonts w:cs="Arial" w:ascii="Arial" w:hAnsi="Arial"/>
          <w:sz w:val="22"/>
        </w:rPr>
        <w:t xml:space="preserve"> para encaminhamento ao Plenário do CBH-AT, pela Câmara Técnica de Planejamento e Gestão, do cronograma final de trabalhos para início da cobrança na UGRHI-6, a ser proposto pelo GT-Cobranç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Fica recomenda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- ao DAEE e CETESB, pelas responsabilidades que detêm no gerenciamento dos recursos hídricos, a designação de técnicos especificamente para participação e colaboração efetiva dos trabalhos do </w:t>
      </w:r>
      <w:r>
        <w:rPr>
          <w:rFonts w:cs="Arial" w:ascii="Arial" w:hAnsi="Arial"/>
          <w:b/>
          <w:sz w:val="22"/>
        </w:rPr>
        <w:t>GT-Cobranç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os usuários que se articulem no sentido de contribuir com o  processo de discussão da cobranç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igo 5º - </w:t>
      </w:r>
      <w:r>
        <w:rPr>
          <w:rFonts w:cs="Arial" w:ascii="Arial" w:hAnsi="Arial"/>
          <w:sz w:val="22"/>
        </w:rPr>
        <w:t>Visando a implementação da cobrança pelo uso dos recursos hídricos em corpos d’água de domínio do Estado de São Paulo, no âmbito do CBH-AT, esta Deliberação deverá ser encaminhada para conhecimento dos dirigentes do DAEE e CETESB, e dos membros do Conselho Estadual de Recursos Hídricos até o dia 10 de outubro de 2006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6º</w:t>
      </w:r>
      <w:r>
        <w:rPr>
          <w:rFonts w:cs="Arial" w:ascii="Arial" w:hAnsi="Arial"/>
          <w:sz w:val="22"/>
        </w:rPr>
        <w:t xml:space="preserve"> - Esta deliberação entrará em vigor na data de sua aprovação e será publicada no Diário Oficial d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UNJI AB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esidente do CBH-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RCIO C. RIBEI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cretário Executivo do CBH-AT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6" w:hanging="1216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6:00Z</dcterms:created>
  <dc:creator>STI</dc:creator>
  <dc:description/>
  <dc:language>en-US</dc:language>
  <cp:lastModifiedBy>DAEE</cp:lastModifiedBy>
  <cp:lastPrinted>2006-09-25T15:28:00Z</cp:lastPrinted>
  <dcterms:modified xsi:type="dcterms:W3CDTF">2006-10-06T19:26:00Z</dcterms:modified>
  <cp:revision>2</cp:revision>
  <dc:subject/>
  <dc:title>Convite</dc:title>
</cp:coreProperties>
</file>